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Малышева Александра Игоревича, * года рождения, уроженца *, гражданина РФ, ИНН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Малышев А.И.,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лышев А.И., являясь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Малышев А.И. обязан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Малышева А.И. указанный расчет в налоговый орган в установленный срок не представлен,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Малышев А.И.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алышева А.И.,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лышева А.И.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алышев А.И.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алышева А.И.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лышева А.И.</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лышева А.И.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Малышева А.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лышев А.И. считается извещенным, копия протокола в адрес Малышева А.И. направлена, что подтверждается уведомл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выпиской из реестра лиц и организаций, не исполнивших обязанность по представлению налоговой, бухгалтерской отчетности и расчетов по страховым взносам, из которой следует, что расчет по страховым взносам за 3 месяца 2025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Малышев А.И., дата внесения сведений – 13 марта 201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Малышева А.И. установлена и доказана, действия его мировой судья квалифицирует по ст. 15.5 КоАП РФ, так как Малышев А.И.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Малышев</w:t>
      </w:r>
      <w:r>
        <w:rPr>
          <w:sz w:val="28"/>
          <w:szCs w:val="28"/>
          <w:lang w:val="ru-RU"/>
        </w:rPr>
        <w:t>у</w:t>
      </w:r>
      <w:r>
        <w:rPr>
          <w:sz w:val="28"/>
          <w:szCs w:val="28"/>
        </w:rPr>
        <w:t xml:space="preserve"> А.И.</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Малышев А.И.</w:t>
      </w:r>
      <w:r>
        <w:rPr>
          <w:sz w:val="28"/>
          <w:szCs w:val="28"/>
          <w:lang w:val="ru-RU"/>
        </w:rPr>
        <w:t xml:space="preserve">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Малышеву А.И.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Малышева Александра Игор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9251511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лы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9-2702/2025</w:t>
    </w:r>
  </w:p>
  <w:p>
    <w:pPr>
      <w:pStyle w:val="Style21"/>
      <w:spacing w:before="0" w:after="0"/>
      <w:jc w:val="right"/>
      <w:rPr/>
    </w:pPr>
    <w:r>
      <w:rPr>
        <w:sz w:val="20"/>
        <w:szCs w:val="20"/>
      </w:rPr>
      <w:t xml:space="preserve">УИД </w:t>
    </w:r>
    <w:r>
      <w:rPr>
        <w:bCs/>
        <w:sz w:val="20"/>
        <w:szCs w:val="20"/>
      </w:rPr>
      <w:t>86MS0078-01-2025-00514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